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89 «Крепы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стенгаз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ПРОФИЛАКТИКА  НАРУШЕНИЯ  ОСАНКИ  И  ПЛОСКОСТОП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деев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ИЛАКТИКА  НАРУШЕНИЯ  ОСАНКИ  И  ПЛОСКОСТ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ие обследования детей дошкольного возраста в России показывают, что процент дошкольников с нарушением осанки и стоп достаточно высок. Наиболее часто встречаются нарушения: искривление позвоночника в виде боковых отклонений (сколиоз), чрезмерные отклонения позвоночника в грудном отделе (кифозы) и поясничном отделе (лордозы); плоскостопие и врождённая косолапость; ассиметричное положение пл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школьном возрасте осанка ещё не сформирована, по этому неблагоприятные факторы наиболее сильно влияют на детей в период их активного (5-7 лет). Причин неправильной осанки и её дефектов много: гиподинамия и, как следствие, недостаточное развитие мышц спины, живота, бёдер, шеи, груди, удерживающих позвоночник в нужном положении, ходьба с опущенной головой, сидение с опущенными плечами и согнутой сп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ю дефектов осанки способствует не соответствующая росту ребёнка мебель, неудобная одежда, неправильные позы и привычки детей (например, опора при стоянии на одну ногу, чтение и рисование лёжа на боку); однообразные движения (отталкивание одной и той же ногой при езде на самокате, при прыжках во время игр, ношение какого-либо груза в одной и той же ру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ую роль в возникновении нарушений осанки играет неудовлетворительный общий режим жизни ребёнка, пассивный отдых, отсутствие прогулок на свежем воздухе, недостаточный сон, нерациональный режим питания. Нарушения осанки развиваются из-за частых инфекционных и острых респираторных заболеваний, ослабляющих организм и ухудшающих физическо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я осанки нередко сопровождаются расстройствами деятельности внутренних органов: уменьшается экскурсия грудной клетки диафрагмы, появляются колебания внутри грудного давления, понижается жизненная ёмкость лёгких. Эти изменения неблагоприятно влияют на сердечно-сосудистую и дыхательную системы, приводят к снижению физиологических резервов детско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у по формированию правильной осанки и профилактике её нарушений должны вести не только врачи. Ведь дефекты осанки и плоскостопия могут развиваться ещё в грудном возрасте, когда в костной системе ребёнка имеется большое количество неокостеневшей хрящевой ткани. Они возникают в результате того, что детей начинают слишком рано сажать, ставить на ножки или учить ходить. Недостаточно развитые мышцы испытывают большую статическую нагрузку, а это приводит деформации опорно-двигатель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по профилактике нарушения осанки и плоскостопия должна проводиться совместно с родителями. Прежде всего, необходимо познакомить взрослых и детей с признаками, характеризующими правильную осанку: голова и туловище держатся прямо, плечи симметричны и слегка отведены назад, живот подтянут, грудная клетка развернута выступает вперёд, ноги прямые, пятки вместе, носки симметрично развёрнута нару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культурные занятия с детьми в детском саду проводятся три раза в неделю. Этого недостаточно для профилактики нарушения осанки и плоскостопия, а кроме того, необходимо в повседневной жизни следить за правильным положением тела, создавать необходимые условия и в семье (спать на жёсткой постели, подушка не должна быть высокой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средством формирования правильной осанки и профилактике её нарушений является занятие физическими упражнениями. Прежде всего, необходимо использовать упражнения для развития больших мышечных групп, особенно спины, живота и ног, чтобы создать естественный мышечный корсет. Можно использовать резиновые теннисные мячи, обручи, палки, мешки с песком. Упражнения выполняются из различных исходных положений – стоя, лёжа на спине и животе, сидя на стуле, на четверень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, что формирование правильной осанки – процесс продолжительный, требующий систематической работы, рекомендуется родителям заниматься с ребёнком ежедневно, за исключением тех дней, когда профилактические занятия проводятся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проводятся по традиционной структуре: вводная часть, ОРУ, основные виды движений, подвижные игры, заключительная часть. Чтобы занятия были интересны детям, можно проводить сюжетные занятия, дающие глубокие эмоциональные впечат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длительных домашних заданий, связанных с долгим неподвижным положением ребёнка (более 10-12 минут), рекомендуется родителям проводить физкультминутки с детьми. Это могут быть следующи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гибание спины с обручем или мячом в ру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клоны в стороны с обручем за сп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седание, стоя на носках с гимнастической палкой в ру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клоны назад, с разведением рук в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нимание ног вверх, лёжа на сп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зание на четверень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дьба с удержанием на голове груза с сохранением правильной о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использования специальных упражнений, направленных на формирование правильной осанки, должны быть положены следующие принципы: индивидуально дифференцированный подход к каждому ребёнку и постепенное нарастание трудностей в применяемых физических упражнениях. При подборе и использовании упражнений необходимо учитывать уровень физического развития, подготовленность и состояние здоровья каждого ребёнка и в соответствии с этим продумывать объём и интенсивность на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3:00Z</dcterms:created>
  <dc:creator>1</dc:creator>
  <dc:description/>
  <cp:keywords/>
  <dc:language>en-US</dc:language>
  <cp:lastModifiedBy>Tatyana</cp:lastModifiedBy>
  <dcterms:modified xsi:type="dcterms:W3CDTF">2023-08-10T04:01:00Z</dcterms:modified>
  <cp:revision>9</cp:revision>
  <dc:subject/>
  <dc:title/>
</cp:coreProperties>
</file>